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a Tvoje zdravie - Alojz Voge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ie, na zdra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je nám vesel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nám faj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pijme si všet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tvoji sviat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rodenin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by ti chcel z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a, zagratulovať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aráti, znám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ratia, sestry, otec, m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a zdravie, na zdra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máš život cel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seb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pozrieš dozad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díš tam len svoji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atel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pretože kde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, tam je príjem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treba pomôc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údzi, nikdy nepovi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raz budeš m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äťdesiat, my t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opäť stáť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to, že ty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lad ná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a musí m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rá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vojou povah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selou, nebud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náhodou, že zdvihn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ár na zdra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budeš sláv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 rokov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a ti splní se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a ti splni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túžb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 sa šťastie hojnosť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usídlia v tvojom do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letia a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aky, bela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ohou, práve pre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sne dne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ak krásne by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raz budeš m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äťdesiat, my t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opäť stáť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to, že ty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lad ná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a musí m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rá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vojou povah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selou, nebud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náhodou, že zdvihn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ár na zdra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budeš sláv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 rokov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á na na 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á na na 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 na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á na na 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á na na 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á na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letia a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aky, bela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ohou, práve pre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sne dne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ak krásne by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letia a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aky, bela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ohou, práve pre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sne dne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ak krásne by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ie, na zdravi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zdravie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7-01T08:51:00Z</dcterms:modified>
  <cp:revision>2</cp:revision>
  <dc:subject/>
  <dc:title>Loneliness, feelings of pain in your heart</dc:title>
</cp:coreProperties>
</file>